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кольный этап олимпиады по биологии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 класс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9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1.</w:t>
      </w:r>
      <w:r>
        <w:rPr>
          <w:color w:val="000000"/>
          <w:sz w:val="22"/>
          <w:szCs w:val="22"/>
        </w:rPr>
        <w:t xml:space="preserve"> Задание включает 20 вопросов, к каждому из них предложено 4 </w:t>
      </w:r>
      <w:r>
        <w:rPr>
          <w:color w:val="000000"/>
          <w:spacing w:val="-2"/>
          <w:sz w:val="22"/>
          <w:szCs w:val="22"/>
        </w:rPr>
        <w:t xml:space="preserve">варианта ответа. На каждый вопрос выберите только один ответ, который вы считаете наиболее полным и правильным. Около индекса выбранного ответа </w:t>
      </w:r>
      <w:r>
        <w:rPr>
          <w:color w:val="000000"/>
          <w:sz w:val="22"/>
          <w:szCs w:val="22"/>
        </w:rPr>
        <w:t>поставьте знак "+". В случае исправления знак "+" должен быть продублиро</w:t>
        <w:softHyphen/>
      </w:r>
      <w:r>
        <w:rPr>
          <w:color w:val="000000"/>
          <w:spacing w:val="-9"/>
          <w:sz w:val="22"/>
          <w:szCs w:val="22"/>
        </w:rPr>
        <w:t>ван.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5" w:after="0"/>
        <w:ind w:left="696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Лейкоциты участвуют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) в клеточном и гуморальном иммунитете;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ind w:left="123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только в реакциях клеточного иммунитета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ind w:left="1234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только в реакциях гуморального иммунитета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ind w:left="1234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только в фагоцитозе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696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Электрокардиограмма отражает электрическую активность: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left="123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всех отделов сердца; 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left="123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йсмекера (водителя ритма) сердца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left="123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йсмекера и проводящей системы сердца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 w:before="10" w:after="0"/>
        <w:ind w:left="1234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левого предсердия и левого желудочка сердц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696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Тела грибов образованы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left="123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мицелием;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 w:before="5" w:after="0"/>
        <w:ind w:left="123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икоризо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854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  </w:t>
      </w: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ризоидам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854" w:hanging="0"/>
        <w:rPr/>
      </w:pPr>
      <w:r>
        <w:rPr>
          <w:color w:val="000000"/>
          <w:spacing w:val="-11"/>
          <w:sz w:val="22"/>
          <w:szCs w:val="22"/>
        </w:rPr>
        <w:t xml:space="preserve">        </w:t>
      </w:r>
      <w:r>
        <w:rPr>
          <w:color w:val="000000"/>
          <w:spacing w:val="-11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онидиям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835" w:right="1037" w:hanging="52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сновную массу корневой системы злаков составляют корни:</w:t>
        <w:br/>
        <w:t xml:space="preserve">     а) главные;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б) боковы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85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</w:t>
      </w: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придаточные;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854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</w:t>
      </w: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здушны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left="31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 xml:space="preserve">  Полость внутреннего уха заполнена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77" w:right="6221" w:firstLine="778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</w:t>
      </w: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жидкостью; </w:t>
        <w:br/>
        <w:t xml:space="preserve">                 б) воздухом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859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желеобразной массой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859" w:hanging="0"/>
        <w:rPr/>
      </w:pPr>
      <w:r>
        <w:rPr>
          <w:color w:val="000000"/>
          <w:spacing w:val="-14"/>
          <w:sz w:val="22"/>
          <w:szCs w:val="22"/>
        </w:rPr>
        <w:t xml:space="preserve">    </w:t>
      </w: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акуум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5" w:after="0"/>
        <w:ind w:left="1080" w:hanging="76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плодотворение у цветковых растений называется двойным потому,</w:t>
        <w:br/>
      </w:r>
      <w:r>
        <w:rPr>
          <w:color w:val="000000"/>
          <w:spacing w:val="-7"/>
          <w:sz w:val="22"/>
          <w:szCs w:val="22"/>
        </w:rPr>
        <w:t>что:</w:t>
      </w:r>
    </w:p>
    <w:p>
      <w:pPr>
        <w:pStyle w:val="Normal"/>
        <w:shd w:fill="FFFFFF" w:val="clear"/>
        <w:spacing w:lineRule="exact" w:line="322" w:before="5" w:after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а) оно происходит два раза подряд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85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</w:t>
      </w: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в результате него образуется два зародыш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83" w:before="29" w:after="0"/>
        <w:ind w:left="1440" w:hanging="595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</w:t>
      </w: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оисходит слияние спермиев с яйцеклеткой и центральной клеткой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43" w:after="0"/>
        <w:ind w:left="845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</w:t>
      </w: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в нем участвуют два органа размнож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Гипоталамус находится в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5" w:after="0"/>
        <w:ind w:left="84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</w:t>
      </w: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онечном мозге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840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</w:t>
      </w: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промежуточном мозге;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840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</w:t>
      </w: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реднем мозг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840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</w:t>
      </w: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днем мозг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 w:before="5" w:after="0"/>
        <w:ind w:left="835" w:hanging="52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щим признаком голосеменных и покрытосеменных растений являет</w:t>
        <w:softHyphen/>
      </w:r>
      <w:r>
        <w:rPr>
          <w:color w:val="000000"/>
          <w:spacing w:val="-11"/>
          <w:sz w:val="22"/>
          <w:szCs w:val="22"/>
        </w:rPr>
        <w:t>ся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6"/>
        <w:ind w:left="845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развитие из спор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6"/>
        <w:ind w:left="845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личие цветк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6"/>
        <w:ind w:left="845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развитие из семени;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6"/>
        <w:ind w:left="845" w:hanging="0"/>
        <w:rPr>
          <w:color w:val="000000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редукция гаметофит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 w:before="5" w:after="0"/>
        <w:ind w:left="950" w:hanging="5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 w:before="5" w:after="0"/>
        <w:ind w:left="950" w:hanging="52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 семенах подсолнечника и льна в больших количествах содержится ор</w:t>
      </w:r>
      <w:r>
        <w:rPr>
          <w:color w:val="000000"/>
          <w:spacing w:val="-1"/>
          <w:sz w:val="22"/>
          <w:szCs w:val="22"/>
        </w:rPr>
        <w:t>ганическое вещество:</w:t>
      </w:r>
    </w:p>
    <w:p>
      <w:pPr>
        <w:pStyle w:val="Normal"/>
        <w:shd w:fill="FFFFFF" w:val="clear"/>
        <w:spacing w:lineRule="exact" w:line="322"/>
        <w:ind w:left="216" w:right="7258" w:firstLine="744"/>
        <w:rPr/>
      </w:pPr>
      <w:r>
        <w:rPr>
          <w:color w:val="000000"/>
          <w:sz w:val="22"/>
          <w:szCs w:val="22"/>
        </w:rPr>
        <w:t xml:space="preserve">а) жир;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2"/>
        <w:ind w:left="216" w:right="7258" w:firstLine="744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б)вода    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970" w:hanging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елок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970" w:hanging="0"/>
        <w:rPr/>
      </w:pPr>
      <w:r>
        <w:rPr>
          <w:color w:val="000000"/>
          <w:spacing w:val="-1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рахма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 w:before="5" w:after="0"/>
        <w:ind w:left="427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  <w:t>Из перечисленных растений, нельзя назвать холодостойким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955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томат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955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лен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955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горох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955" w:hanging="0"/>
        <w:rPr/>
      </w:pP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ожь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 w:before="5" w:after="0"/>
        <w:ind w:left="950" w:right="2592" w:hanging="52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рганоидом немембранного строения является:</w:t>
        <w:br/>
      </w:r>
      <w:r>
        <w:rPr>
          <w:color w:val="000000"/>
          <w:spacing w:val="-2"/>
          <w:sz w:val="22"/>
          <w:szCs w:val="22"/>
        </w:rPr>
        <w:t>а) лизосома;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аппарат Гольджи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5" w:after="0"/>
        <w:ind w:left="946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клеточный центр;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946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итохондр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 w:before="10" w:after="0"/>
        <w:ind w:left="605" w:hanging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12.</w:t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Ткань, для которой, как и для всех видов соединительной ткани харак</w:t>
      </w:r>
      <w:r>
        <w:rPr>
          <w:color w:val="000000"/>
          <w:sz w:val="22"/>
          <w:szCs w:val="22"/>
        </w:rPr>
        <w:t>терна защитная функция, но не характерна опорная функци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610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  </w:t>
      </w: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костна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610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хрящева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61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</w:t>
      </w: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олокниста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610" w:hanging="0"/>
        <w:rPr/>
      </w:pPr>
      <w:r>
        <w:rPr>
          <w:color w:val="000000"/>
          <w:spacing w:val="-13"/>
          <w:sz w:val="22"/>
          <w:szCs w:val="22"/>
        </w:rPr>
        <w:t xml:space="preserve">      </w:t>
      </w: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жировая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 w:before="5" w:after="0"/>
        <w:ind w:left="202" w:hanging="13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13.</w:t>
        <w:tab/>
      </w:r>
      <w:r>
        <w:rPr>
          <w:color w:val="000000"/>
          <w:sz w:val="22"/>
          <w:szCs w:val="22"/>
        </w:rPr>
        <w:t xml:space="preserve">  Участок стебля, от которого отходит лист и почка в его пазухе - это:</w:t>
        <w:br/>
        <w:t xml:space="preserve">       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) узел; 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б) междоузлие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left="61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 </w:t>
      </w: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ерхушка побег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left="614" w:hanging="0"/>
        <w:rPr/>
      </w:pPr>
      <w:r>
        <w:rPr>
          <w:color w:val="000000"/>
          <w:spacing w:val="-15"/>
          <w:sz w:val="22"/>
          <w:szCs w:val="22"/>
        </w:rPr>
        <w:t xml:space="preserve">    </w:t>
      </w: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онус нараст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left="605" w:hanging="53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-1"/>
          <w:sz w:val="22"/>
          <w:szCs w:val="22"/>
        </w:rPr>
        <w:t>Частью луковицы, в которой откладываются запасные питательные ве</w:t>
      </w:r>
      <w:r>
        <w:rPr>
          <w:color w:val="000000"/>
          <w:sz w:val="22"/>
          <w:szCs w:val="22"/>
        </w:rPr>
        <w:t>щества, является (ются)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 w:before="10" w:after="0"/>
        <w:ind w:left="61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</w:t>
      </w: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донц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98425</wp:posOffset>
                </wp:positionV>
                <wp:extent cx="3556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6.35pt;mso-wrap-distance-left:1.9pt;mso-wrap-distance-right:1.9pt;mso-wrap-distance-top:0pt;mso-wrap-distance-bottom:0pt;margin-top:7.75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61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</w:t>
      </w: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очк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610" w:hanging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 xml:space="preserve">   </w:t>
      </w:r>
      <w:r>
        <w:rPr>
          <w:color w:val="000000"/>
          <w:spacing w:val="-18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видоизмененные листья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610" w:hanging="0"/>
        <w:rPr/>
      </w:pPr>
      <w:r>
        <w:rPr>
          <w:color w:val="000000"/>
          <w:spacing w:val="-14"/>
          <w:sz w:val="22"/>
          <w:szCs w:val="22"/>
        </w:rPr>
        <w:t xml:space="preserve">   </w:t>
      </w: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ухие чешу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 w:before="5" w:after="0"/>
        <w:ind w:left="67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  <w:t xml:space="preserve"> Органы слуха у насекомых могут быть расположены на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605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</w:t>
      </w: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онцах щупиков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длинных усиках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605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 </w:t>
      </w: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брюшке и конечностях;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605" w:hanging="0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</w:t>
      </w: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на всей поверхности тела в виде волосков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355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иноним мимикрии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907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покровительственная окраска;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907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пугивающая окраска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907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дупреждающая окраска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907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ктивное средство защит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888" w:right="3494" w:hanging="53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ервичная среда обитания насекомых:</w:t>
        <w:br/>
      </w:r>
      <w:r>
        <w:rPr>
          <w:color w:val="000000"/>
          <w:sz w:val="22"/>
          <w:szCs w:val="22"/>
        </w:rPr>
        <w:t xml:space="preserve">а) наземно-воздушная; </w:t>
      </w:r>
    </w:p>
    <w:p>
      <w:pPr>
        <w:pStyle w:val="Normal"/>
        <w:shd w:fill="FFFFFF" w:val="clear"/>
        <w:spacing w:lineRule="exact" w:line="322"/>
        <w:ind w:left="9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б) почва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9" w:after="0"/>
        <w:ind w:left="902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одна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90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здушна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90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355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  <w:t>Вкусовая и обонятельная зоны находятс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898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в лобной доле головного мозга;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3494" w:firstLine="898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теменной доле головного мозга;</w:t>
        <w:br/>
      </w:r>
      <w:r>
        <w:rPr>
          <w:color w:val="000000"/>
          <w:spacing w:val="2"/>
          <w:sz w:val="22"/>
          <w:szCs w:val="22"/>
        </w:rPr>
        <w:t xml:space="preserve">                в) в затылочной доле головного мозга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902" w:hanging="0"/>
        <w:rPr/>
      </w:pPr>
      <w:r>
        <w:rPr>
          <w:color w:val="000000"/>
          <w:spacing w:val="-1"/>
          <w:sz w:val="22"/>
          <w:szCs w:val="22"/>
        </w:rPr>
        <w:t>г) в височной доле головного мозг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888" w:hanging="53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вреждение задних корешков спиномозговых нервов ведет к наруше</w:t>
      </w:r>
      <w:r>
        <w:rPr>
          <w:color w:val="000000"/>
          <w:sz w:val="22"/>
          <w:szCs w:val="22"/>
        </w:rPr>
        <w:t>нию двигательных рефлексов, которое проявляется в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left="893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тере контроля над движениям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left="893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потере чувствительности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605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    </w:t>
      </w: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невозможности осуществления движен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605" w:hanging="0"/>
        <w:rPr/>
      </w:pPr>
      <w:r>
        <w:rPr>
          <w:color w:val="000000"/>
          <w:spacing w:val="-14"/>
          <w:sz w:val="22"/>
          <w:szCs w:val="22"/>
        </w:rPr>
        <w:t xml:space="preserve">       </w:t>
      </w: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се перечисленно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20.</w:t>
      </w:r>
      <w:r>
        <w:rPr>
          <w:color w:val="000000"/>
          <w:sz w:val="22"/>
          <w:szCs w:val="22"/>
        </w:rPr>
        <w:t xml:space="preserve"> Эпителий, или покровная ткан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600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</w:t>
      </w: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находится на поверхности тел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60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 </w:t>
      </w: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ыстилает полости тел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 w:before="5" w:after="0"/>
        <w:ind w:left="600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</w:t>
      </w: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выстилает полости кровеносных и лимфатических сосуд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600" w:hanging="0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 </w:t>
      </w: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все верно. </w:t>
      </w:r>
    </w:p>
    <w:p>
      <w:pPr>
        <w:pStyle w:val="Normal"/>
        <w:shd w:fill="FFFFFF" w:val="clear"/>
        <w:spacing w:lineRule="exact" w:line="326" w:before="235" w:after="0"/>
        <w:ind w:left="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6" w:before="235" w:after="0"/>
        <w:ind w:left="7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2.</w:t>
      </w:r>
      <w:r>
        <w:rPr>
          <w:color w:val="000000"/>
          <w:sz w:val="22"/>
          <w:szCs w:val="22"/>
        </w:rPr>
        <w:t xml:space="preserve"> Задание включает 10 вопросов, с несколькими вариантами ответа (от 0-я до 5-ти). Около индексов выбранных ответов поставьте знаки "+". В случае исправлений знак "+" должен быть продублирова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left="605" w:right="4147" w:hanging="533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идоизменениями корней являются:</w:t>
        <w:br/>
      </w:r>
      <w:r>
        <w:rPr>
          <w:color w:val="000000"/>
          <w:sz w:val="22"/>
          <w:szCs w:val="22"/>
        </w:rPr>
        <w:t xml:space="preserve">а) корневые клубни;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left="605" w:right="4147" w:hanging="533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б) придаточные корни прицепк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left="605" w:right="4147" w:hanging="533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) клубнелуковиц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left="605" w:right="4147" w:hanging="533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г) луковиц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left="605" w:right="4147" w:hanging="5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д) корневищ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left="7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Эритроциты крови выполняют следующие функции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6"/>
        <w:ind w:left="60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перенос газов (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и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6"/>
        <w:ind w:left="600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перенос питательных веществ и выделение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из организм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6"/>
        <w:ind w:left="600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перенос глюкозы из печени и желудочно-кишечного тракта ко всем </w:t>
      </w:r>
      <w:r>
        <w:rPr>
          <w:color w:val="000000"/>
          <w:spacing w:val="-3"/>
          <w:sz w:val="22"/>
          <w:szCs w:val="22"/>
        </w:rPr>
        <w:t>органам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6"/>
        <w:ind w:left="600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еренос О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 и питательных веществ к мышцам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6"/>
        <w:ind w:left="600" w:hanging="0"/>
        <w:rPr/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деление молочной кислоты и СО</w:t>
      </w:r>
      <w:r>
        <w:rPr>
          <w:color w:val="000000"/>
          <w:spacing w:val="-3"/>
          <w:sz w:val="22"/>
          <w:szCs w:val="22"/>
          <w:vertAlign w:val="subscript"/>
        </w:rPr>
        <w:t>2</w:t>
      </w:r>
      <w:r>
        <w:rPr>
          <w:color w:val="000000"/>
          <w:spacing w:val="-3"/>
          <w:sz w:val="22"/>
          <w:szCs w:val="22"/>
        </w:rPr>
        <w:t xml:space="preserve"> из мышц и перенос их к лёгким и  </w:t>
      </w:r>
      <w:r>
        <w:rPr>
          <w:color w:val="000000"/>
          <w:spacing w:val="-4"/>
          <w:sz w:val="22"/>
          <w:szCs w:val="22"/>
        </w:rPr>
        <w:t>почка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6"/>
        <w:ind w:left="7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Значение птиц в природе и жизни человека:</w:t>
      </w:r>
    </w:p>
    <w:p>
      <w:pPr>
        <w:pStyle w:val="Normal"/>
        <w:shd w:fill="FFFFFF" w:val="clear"/>
        <w:spacing w:lineRule="exact" w:line="326"/>
        <w:ind w:left="567" w:right="1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регуляция численности насекомых и мелких грызунов;       </w:t>
      </w:r>
    </w:p>
    <w:p>
      <w:pPr>
        <w:pStyle w:val="Normal"/>
        <w:shd w:fill="FFFFFF" w:val="clear"/>
        <w:spacing w:lineRule="exact" w:line="326"/>
        <w:ind w:left="567" w:right="155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) опыление растений и распространение семян; 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) источник промышленного сырья и продуктов питания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left="562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 xml:space="preserve">распространители инфекций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left="562" w:hanging="0"/>
        <w:rPr/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промежуточные и основные хозяева паразит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 w:before="5" w:after="0"/>
        <w:ind w:left="3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берите признаки характерные для печеночного сосальщик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наличие аппарата фиксации;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сутствие кутикулярного сло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слаборазвитая кишка;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 xml:space="preserve">отсутствие органов чувств;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66" w:hanging="0"/>
        <w:rPr>
          <w:color w:val="00000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 xml:space="preserve">сложный жизненный цикл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ind w:left="3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рганами кроветворения являю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костный мозг, тимус, лимфатические узлы;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селезёнка, мозговой слой надпочечников, тимус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костный мозг, тимус, селезенка;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остный мозг, лимфатические узлы, мозговой слой надпочечников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hanging="0"/>
        <w:rPr/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лимфатические узлы, селезенка, печень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 w:before="5" w:after="0"/>
        <w:ind w:left="566" w:hanging="53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Проводниковая функция характерна для следующих отделов головного  </w:t>
      </w:r>
      <w:r>
        <w:rPr>
          <w:color w:val="000000"/>
          <w:spacing w:val="-6"/>
          <w:sz w:val="22"/>
          <w:szCs w:val="22"/>
        </w:rPr>
        <w:t>мозга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продолговатый мозг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мост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мозжечок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редний мозг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 xml:space="preserve">промежуточный мозг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ind w:left="566" w:right="6221" w:hanging="53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лоды пасленовых:</w:t>
        <w:br/>
      </w:r>
      <w:r>
        <w:rPr>
          <w:color w:val="000000"/>
          <w:spacing w:val="-1"/>
          <w:sz w:val="22"/>
          <w:szCs w:val="22"/>
        </w:rPr>
        <w:t>а) ягода и боб;</w:t>
      </w:r>
    </w:p>
    <w:p>
      <w:pPr>
        <w:pStyle w:val="Normal"/>
        <w:shd w:fill="FFFFFF" w:val="clear"/>
        <w:spacing w:lineRule="exact" w:line="322"/>
        <w:ind w:left="5" w:right="6739" w:firstLine="154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б) коробочка;</w:t>
      </w:r>
    </w:p>
    <w:p>
      <w:pPr>
        <w:pStyle w:val="Normal"/>
        <w:shd w:fill="FFFFFF" w:val="clear"/>
        <w:spacing w:lineRule="exact" w:line="322"/>
        <w:ind w:left="5" w:right="6739" w:firstLine="15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) костян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66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яблоко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hanging="0"/>
        <w:rPr/>
      </w:pPr>
      <w:r>
        <w:rPr>
          <w:color w:val="000000"/>
          <w:spacing w:val="-1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ягод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ind w:left="566" w:hanging="533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 человека белки перевариваются ферментами, которые вырабатываются (секретируются):</w:t>
      </w:r>
    </w:p>
    <w:p>
      <w:pPr>
        <w:pStyle w:val="Normal"/>
        <w:shd w:fill="FFFFFF" w:val="clear"/>
        <w:spacing w:lineRule="exact" w:line="322"/>
        <w:ind w:right="5702" w:firstLine="211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а) в желудке;  </w:t>
      </w:r>
    </w:p>
    <w:p>
      <w:pPr>
        <w:pStyle w:val="Normal"/>
        <w:shd w:fill="FFFFFF" w:val="clear"/>
        <w:spacing w:lineRule="exact" w:line="322"/>
        <w:ind w:right="5702" w:firstLine="21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б) слюнными железам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джелудочной железо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           </w:t>
      </w:r>
      <w:r>
        <w:rPr>
          <w:color w:val="000000"/>
          <w:spacing w:val="-14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еченью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rPr/>
      </w:pPr>
      <w:r>
        <w:rPr>
          <w:color w:val="000000"/>
          <w:spacing w:val="-9"/>
          <w:sz w:val="22"/>
          <w:szCs w:val="22"/>
        </w:rPr>
        <w:t xml:space="preserve">          </w:t>
      </w: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в тонком кишечнике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36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  <w:t>Для лечебных целей используют растения семейства крестоцветных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888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горчицу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888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капусту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888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редьку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888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 xml:space="preserve">хрен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888" w:hanging="0"/>
        <w:rPr/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 xml:space="preserve">пастушью сумку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883" w:right="2995" w:hanging="523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цветке розоцветных пестиков может быть:</w:t>
        <w:br/>
      </w:r>
      <w:r>
        <w:rPr>
          <w:color w:val="000000"/>
          <w:sz w:val="22"/>
          <w:szCs w:val="22"/>
        </w:rPr>
        <w:t xml:space="preserve">а) один; 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б) несколько (2, или 5)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left="89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много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left="893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сегда пять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 w:before="5" w:after="0"/>
        <w:ind w:left="89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сегда много.</w:t>
      </w:r>
    </w:p>
    <w:p>
      <w:pPr>
        <w:pStyle w:val="Normal"/>
        <w:shd w:fill="FFFFFF" w:val="clear"/>
        <w:spacing w:lineRule="exact" w:line="326" w:before="245" w:after="0"/>
        <w:ind w:left="158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6" w:before="245" w:after="0"/>
        <w:ind w:left="158" w:hanging="0"/>
        <w:rPr/>
      </w:pPr>
      <w:r>
        <w:rPr>
          <w:b/>
          <w:color w:val="000000"/>
          <w:sz w:val="22"/>
          <w:szCs w:val="22"/>
        </w:rPr>
        <w:t>Задание 3.</w:t>
      </w:r>
      <w:r>
        <w:rPr>
          <w:color w:val="000000"/>
          <w:sz w:val="22"/>
          <w:szCs w:val="22"/>
        </w:rPr>
        <w:t xml:space="preserve"> Задание на определение правильности суждений (Поставьте знак "+" рядом с номерами правильных суждений). (10 суждений) </w:t>
      </w:r>
    </w:p>
    <w:p>
      <w:pPr>
        <w:pStyle w:val="Normal"/>
        <w:numPr>
          <w:ilvl w:val="0"/>
          <w:numId w:val="1"/>
        </w:numPr>
        <w:shd w:fill="FFFFFF" w:val="clear"/>
        <w:spacing w:before="24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тенки зародышевого мешка образуется околоплодник.</w:t>
      </w:r>
    </w:p>
    <w:p>
      <w:pPr>
        <w:pStyle w:val="Normal"/>
        <w:numPr>
          <w:ilvl w:val="0"/>
          <w:numId w:val="1"/>
        </w:numPr>
        <w:shd w:fill="FFFFFF" w:val="clear"/>
        <w:spacing w:before="24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летучих мышей на грудине имеется кил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олько что отложенное яйцо легче яйца уже насиженного (с развитым</w:t>
        <w:br/>
      </w:r>
      <w:r>
        <w:rPr>
          <w:color w:val="000000"/>
          <w:spacing w:val="-2"/>
          <w:sz w:val="22"/>
          <w:szCs w:val="22"/>
        </w:rPr>
        <w:t>зародыш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>Там, где требуется защитная функция костей, располагаются плоские</w:t>
        <w:br/>
      </w:r>
      <w:r>
        <w:rPr>
          <w:color w:val="000000"/>
          <w:sz w:val="22"/>
          <w:szCs w:val="22"/>
        </w:rPr>
        <w:t>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грибов споры образуются в спорангиях или на концах гиф - конидиеносцах. </w:t>
      </w:r>
    </w:p>
    <w:p>
      <w:pPr>
        <w:pStyle w:val="Normal"/>
        <w:numPr>
          <w:ilvl w:val="0"/>
          <w:numId w:val="1"/>
        </w:numPr>
        <w:shd w:fill="FFFFFF" w:val="clear"/>
        <w:spacing w:before="24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итовидная железа реагирует, на недостаток йода, слабой выработкой гормона, при сильном разрастании соединительной ткани самой железы.</w:t>
      </w:r>
    </w:p>
    <w:p>
      <w:pPr>
        <w:pStyle w:val="Normal"/>
        <w:numPr>
          <w:ilvl w:val="0"/>
          <w:numId w:val="1"/>
        </w:numPr>
        <w:shd w:fill="FFFFFF" w:val="clear"/>
        <w:spacing w:before="24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ревесине сосны отсутствуют настоящие сосуд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24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лы ежа - видоизмененные вол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exact" w:line="32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Чтобы в организме вырабатывался адреналин необходим постоянный </w:t>
      </w:r>
      <w:r>
        <w:rPr>
          <w:color w:val="000000"/>
          <w:spacing w:val="-2"/>
          <w:sz w:val="22"/>
          <w:szCs w:val="22"/>
        </w:rPr>
        <w:t>нервный стре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exact" w:line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баклажана плод — ягода. </w:t>
      </w:r>
    </w:p>
    <w:p>
      <w:pPr>
        <w:pStyle w:val="Normal"/>
        <w:shd w:fill="FFFFFF" w:val="clear"/>
        <w:tabs>
          <w:tab w:val="clear" w:pos="708"/>
          <w:tab w:val="left" w:pos="2054" w:leader="none"/>
          <w:tab w:val="left" w:pos="5160" w:leader="underscore"/>
        </w:tabs>
        <w:spacing w:lineRule="exact" w:line="326" w:before="235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54" w:leader="none"/>
          <w:tab w:val="left" w:pos="5160" w:leader="underscore"/>
        </w:tabs>
        <w:spacing w:lineRule="exact" w:line="326" w:before="235" w:after="0"/>
        <w:ind w:left="394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54" w:leader="none"/>
          <w:tab w:val="left" w:pos="5160" w:leader="underscore"/>
        </w:tabs>
        <w:spacing w:lineRule="exact" w:line="326" w:before="235" w:after="0"/>
        <w:ind w:left="39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4.</w:t>
      </w:r>
      <w:r>
        <w:rPr>
          <w:color w:val="000000"/>
          <w:sz w:val="22"/>
          <w:szCs w:val="22"/>
        </w:rPr>
        <w:t xml:space="preserve"> Распределите перечисленные признаки в соответствии с их при</w:t>
        <w:softHyphen/>
      </w:r>
      <w:r>
        <w:rPr>
          <w:color w:val="000000"/>
          <w:spacing w:val="-1"/>
          <w:sz w:val="22"/>
          <w:szCs w:val="22"/>
        </w:rPr>
        <w:t>надлежностью к царствам:</w:t>
        <w:br/>
      </w:r>
      <w:r>
        <w:rPr>
          <w:color w:val="000000"/>
          <w:spacing w:val="-9"/>
          <w:sz w:val="22"/>
          <w:szCs w:val="22"/>
        </w:rPr>
        <w:t>Грибы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spacing w:lineRule="exact" w:line="485" w:before="29" w:after="0"/>
        <w:ind w:left="403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тения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208" w:leader="underscore"/>
        </w:tabs>
        <w:spacing w:lineRule="exact" w:line="4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485"/>
        <w:ind w:left="93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u w:val="single"/>
        </w:rPr>
        <w:t>Призна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485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личие пласти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личие ядрыш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асное вещество - крахм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асное вещество - гликог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личие клеточной стенки (оболоч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етеротроф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втотроф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398" w:hanging="0"/>
        <w:rPr/>
      </w:pPr>
      <w:r>
        <w:rPr>
          <w:color w:val="000000"/>
          <w:spacing w:val="-2"/>
          <w:sz w:val="22"/>
          <w:szCs w:val="22"/>
        </w:rPr>
        <w:t>наличие ядра.</w:t>
      </w:r>
    </w:p>
    <w:sectPr>
      <w:type w:val="nextPage"/>
      <w:pgSz w:w="11906" w:h="16838"/>
      <w:pgMar w:left="1138" w:right="113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8"/>
        </w:tabs>
        <w:ind w:left="668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2:00Z</dcterms:created>
  <dc:creator>ter</dc:creator>
  <dc:description/>
  <cp:keywords/>
  <dc:language>en-US</dc:language>
  <cp:lastModifiedBy>User</cp:lastModifiedBy>
  <dcterms:modified xsi:type="dcterms:W3CDTF">2011-08-05T05:20:00Z</dcterms:modified>
  <cp:revision>9</cp:revision>
  <dc:subject/>
  <dc:title/>
</cp:coreProperties>
</file>