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45" w:hanging="0"/>
        <w:jc w:val="center"/>
        <w:rPr/>
      </w:pPr>
      <w:r>
        <w:rPr>
          <w:szCs w:val="28"/>
        </w:rPr>
        <w:t>Муниципальный этап Всероссийской олимпиады школьников по экологии</w:t>
      </w:r>
    </w:p>
    <w:p>
      <w:pPr>
        <w:pStyle w:val="Style15"/>
        <w:spacing w:lineRule="auto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10-11класс</w:t>
      </w:r>
    </w:p>
    <w:p>
      <w:pPr>
        <w:pStyle w:val="Style15"/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ние 1.</w:t>
      </w:r>
      <w:r>
        <w:rPr>
          <w:b w:val="false"/>
          <w:sz w:val="24"/>
          <w:szCs w:val="24"/>
        </w:rPr>
        <w:t xml:space="preserve"> Задание включает 20 вопросов, к каждому из них предложено 4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Style15"/>
        <w:spacing w:lineRule="auto" w:line="240"/>
        <w:ind w:right="45" w:hanging="0"/>
        <w:rPr/>
      </w:pPr>
      <w:r>
        <w:rPr>
          <w:sz w:val="24"/>
          <w:szCs w:val="24"/>
        </w:rPr>
        <w:t>1. Экология – наука, изучающая:</w:t>
      </w:r>
    </w:p>
    <w:p>
      <w:pPr>
        <w:pStyle w:val="Style15"/>
        <w:spacing w:lineRule="auto" w:line="240"/>
        <w:ind w:right="45" w:hanging="0"/>
        <w:rPr/>
      </w:pPr>
      <w:r>
        <w:rPr>
          <w:b w:val="false"/>
          <w:sz w:val="24"/>
          <w:szCs w:val="24"/>
        </w:rPr>
        <w:t>а) влияние загрязнений на окружающую среду;</w:t>
      </w:r>
    </w:p>
    <w:p>
      <w:pPr>
        <w:pStyle w:val="Style15"/>
        <w:spacing w:lineRule="auto" w:line="240"/>
        <w:ind w:right="45" w:hanging="0"/>
        <w:rPr/>
      </w:pPr>
      <w:r>
        <w:rPr>
          <w:b w:val="false"/>
          <w:sz w:val="24"/>
          <w:szCs w:val="24"/>
        </w:rPr>
        <w:t>б) влияние загрязнений на здоровье человека;</w:t>
      </w:r>
    </w:p>
    <w:p>
      <w:pPr>
        <w:pStyle w:val="Style15"/>
        <w:spacing w:lineRule="auto" w:line="240"/>
        <w:ind w:right="45" w:hanging="0"/>
        <w:rPr/>
      </w:pPr>
      <w:r>
        <w:rPr>
          <w:b w:val="false"/>
          <w:sz w:val="24"/>
          <w:szCs w:val="24"/>
        </w:rPr>
        <w:t>в) влияние деятельности человека на окружающую среду;</w:t>
      </w:r>
    </w:p>
    <w:p>
      <w:pPr>
        <w:pStyle w:val="Style15"/>
        <w:spacing w:lineRule="auto" w:line="240"/>
        <w:ind w:right="45" w:hanging="0"/>
        <w:rPr/>
      </w:pPr>
      <w:r>
        <w:rPr>
          <w:b w:val="false"/>
          <w:sz w:val="24"/>
          <w:szCs w:val="24"/>
        </w:rPr>
        <w:t>г) взаимоотношения организмов между собой и окружающей их средой.</w:t>
      </w:r>
    </w:p>
    <w:p>
      <w:pPr>
        <w:pStyle w:val="Style15"/>
        <w:spacing w:lineRule="auto" w:line="240"/>
        <w:ind w:right="45" w:hanging="0"/>
        <w:rPr/>
      </w:pPr>
      <w:r>
        <w:rPr>
          <w:sz w:val="24"/>
          <w:szCs w:val="24"/>
        </w:rPr>
        <w:t>2. Термин «экология» предложил:</w:t>
      </w:r>
    </w:p>
    <w:p>
      <w:pPr>
        <w:pStyle w:val="Style15"/>
        <w:tabs>
          <w:tab w:val="clear" w:pos="708"/>
          <w:tab w:val="left" w:pos="3855" w:leader="none"/>
        </w:tabs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ристотель;</w:t>
        <w:tab/>
        <w:t>в) Ч.Дарвин;</w:t>
      </w:r>
    </w:p>
    <w:p>
      <w:pPr>
        <w:pStyle w:val="Style15"/>
        <w:tabs>
          <w:tab w:val="clear" w:pos="708"/>
          <w:tab w:val="left" w:pos="3855" w:leader="none"/>
        </w:tabs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Э. Геккель;</w:t>
        <w:tab/>
        <w:t>г) В.И.Вернадск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есь спектр окружающих организм элементов и условий в той части пространств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, где он обитает и с чем непосредственно взаимодействует, назыв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ом;</w:t>
        <w:tab/>
        <w:t xml:space="preserve">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дафотоп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ой; </w:t>
        <w:tab/>
        <w:t xml:space="preserve">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иотоп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етод оценки состояния окружающей среды, основанный на учёте количества лишайников в городских насаждениях в районах крупных предприятий,  называ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) биодеградацией; </w:t>
        <w:tab/>
        <w:t xml:space="preserve">                           в) лихеноиндик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 гумификацией;</w:t>
        <w:tab/>
        <w:t xml:space="preserve">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) нормиров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Химические элементы, постоянно входящие в состав организмов и необходимые для жизнедеятельности, называ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микроэлементами;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) биогенными элемент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макроэлементами;                            г) ксенобиоти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рганизмы, способные синтезировать органические вещества из неорга</w:t>
        <w:softHyphen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нических с использованием внешних источников энергии, назыв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структорами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) продуцент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тритофагами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) редуцен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собность биологических систем (организмов, популяций, сообществ)</w:t>
        <w:br/>
        <w:t>противостоять изменениям условий существования и сохранять относительное</w:t>
        <w:br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намическое постоянство структуры и свойств, назыв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аптацией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) регене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олерантностью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) гомеостаз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 Организмы, питающиеся мертвыми животными, главным образом, позвоночными, назыв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крофагами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) копрофаг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офагами;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г) ихтиофаг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оздействие организмов друг на друга в борьбе за пищу, местообитание и</w:t>
        <w:br/>
        <w:t>другие,  необходимые для жизни условия,</w:t>
      </w: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едущее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эволюционным изменениям,</w:t>
        <w:br/>
        <w:t>проявляется на элементарном уровне 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дельных особей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) популяц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обществ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г) биосфе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ипичным примером комменсализма можно счит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  сожительство клубеньковых бактерий и бобовых раст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pacing w:val="-3"/>
          <w:sz w:val="24"/>
          <w:szCs w:val="24"/>
        </w:rPr>
        <w:t>взаимоотношение льва и растительноядных копы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спользование непаразитическими формами насекомых нор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грызунов в качестве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бежищ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я рака-отшельника и акти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заимополезное   существование,   когда   присутствие   партнёра   является</w:t>
        <w:br/>
        <w:t>условием существования каждого из партнеров, назыв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комменсализмом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) мутуализмо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менсализмом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) паразитизм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цесс накопления в почве химических элементов, неорганических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ганических веществ в результате разложения останков животных и растении</w:t>
        <w:br/>
        <w:t>назыв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5"/>
          <w:sz w:val="24"/>
          <w:szCs w:val="24"/>
        </w:rPr>
        <w:t>гумификацией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) детоксик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культивацией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) биоаккумуляци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сле образования из органического вещества почвы гумус подвергается процессу:</w:t>
      </w:r>
    </w:p>
    <w:p>
      <w:pPr>
        <w:pStyle w:val="Style16"/>
        <w:tabs>
          <w:tab w:val="clear" w:pos="708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уминификации;                                в) урбанизация;</w:t>
      </w:r>
    </w:p>
    <w:p>
      <w:pPr>
        <w:pStyle w:val="Style16"/>
        <w:jc w:val="both"/>
        <w:rPr/>
      </w:pPr>
      <w:r>
        <w:rPr/>
        <w:t>б</w:t>
      </w:r>
      <w:r>
        <w:rPr>
          <w:rFonts w:cs="Times New Roman" w:ascii="Times New Roman" w:hAnsi="Times New Roman"/>
          <w:sz w:val="24"/>
          <w:szCs w:val="24"/>
        </w:rPr>
        <w:t>) минерализации;</w:t>
        <w:tab/>
        <w:t xml:space="preserve">                              г) стратифик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4"/>
          <w:szCs w:val="24"/>
        </w:rPr>
        <w:t>Примером детритной цепи питания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2"/>
          <w:sz w:val="24"/>
          <w:szCs w:val="24"/>
        </w:rPr>
        <w:t>трава —&gt; корова —&gt; челов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листва</w:t>
      </w:r>
      <w:r>
        <w:rPr>
          <w:rFonts w:eastAsia="Times New Roman" w:cs="Times New Roman" w:ascii="Times New Roman" w:hAnsi="Times New Roman"/>
          <w:color w:val="000000"/>
          <w:spacing w:val="-6"/>
          <w:w w:val="92"/>
          <w:sz w:val="24"/>
          <w:szCs w:val="24"/>
        </w:rPr>
        <w:t>—&gt;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  тля </w:t>
      </w:r>
      <w:r>
        <w:rPr>
          <w:rFonts w:eastAsia="Times New Roman" w:cs="Times New Roman" w:ascii="Times New Roman" w:hAnsi="Times New Roman"/>
          <w:color w:val="000000"/>
          <w:spacing w:val="-6"/>
          <w:w w:val="92"/>
          <w:sz w:val="24"/>
          <w:szCs w:val="24"/>
        </w:rPr>
        <w:t>—&gt;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божья коров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2"/>
          <w:sz w:val="24"/>
          <w:szCs w:val="24"/>
        </w:rPr>
        <w:t>упавший лист —&gt; дождевой червь —&gt; скворец —&gt; со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фитопланктон —&gt; зоопланктон </w:t>
      </w:r>
      <w:r>
        <w:rPr>
          <w:rFonts w:eastAsia="Times New Roman" w:cs="Times New Roman" w:ascii="Times New Roman" w:hAnsi="Times New Roman"/>
          <w:color w:val="000000"/>
          <w:spacing w:val="-6"/>
          <w:w w:val="92"/>
          <w:sz w:val="24"/>
          <w:szCs w:val="24"/>
        </w:rPr>
        <w:t>—&gt;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 снеток —&gt; окун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92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2"/>
          <w:sz w:val="24"/>
          <w:szCs w:val="24"/>
        </w:rPr>
        <w:t>В какой группе животных указаны только насеком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мокрица, кузнечик, стрекоза;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майский жук, дафния, капустная белянка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-3"/>
          <w:w w:val="9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>собачий клеш, комар-пискун, овод;</w:t>
        <w:tab/>
        <w:t xml:space="preserve">           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2"/>
          <w:sz w:val="24"/>
          <w:szCs w:val="24"/>
        </w:rPr>
        <w:t>колорадский жук, муравей, ов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2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Какая из перечисленных групп факторов выпадает из рассматриваемой классификац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нтропогенные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в) биотическ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w w:val="9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водные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г) абиотическ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 экологической точки зр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ния решение проблем энергет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ки связ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 строительством гидроэлектростанций на горных рек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   строительством   совр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х теплоэлектростанций, 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ющих на газ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 разработкой новых безопас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ых реакторов для атом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анц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 использованием нетрадиц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ных возобновляемых источников энер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рит — это: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орная порода;</w:t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ртвые  остатки растений  и 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нный ил;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) перегн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аибольшее количество гу</w:t>
        <w:softHyphen/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муса содержат почв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рноземные;</w:t>
        <w:tab/>
        <w:t xml:space="preserve">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углин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дзолистые;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) серые лесны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Транспирация – э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арение воды с поверхности  океан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иологическое   испарение   во</w:t>
        <w:softHyphen/>
        <w:t>ды растения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зование органических ве</w:t>
        <w:softHyphen/>
        <w:t>щест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говорот биогенных элементов.</w:t>
      </w:r>
    </w:p>
    <w:p>
      <w:pPr>
        <w:pStyle w:val="Style16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right="45" w:hanging="0"/>
        <w:rPr/>
      </w:pPr>
      <w:r>
        <w:rPr>
          <w:sz w:val="24"/>
          <w:szCs w:val="24"/>
        </w:rPr>
        <w:t xml:space="preserve">Задание 2. </w:t>
      </w:r>
      <w:r>
        <w:rPr>
          <w:b w:val="false"/>
          <w:sz w:val="24"/>
          <w:szCs w:val="24"/>
        </w:rPr>
        <w:t>Задание включает 10 вопросов, с 2 вариантами ответа. Около индексов выбранных ответов поставьте знаки "+". В случае исправлений знак "+" должен быть продублиров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ами конкуренции являются отношения межд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ищниками и жерт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разитами и хозяе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идами, использующими одни и те же рес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обями одного вида;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живыми организмами и абиотическими фактор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реди перечисленных экосистем естественными биоценозами яв</w:t>
        <w:softHyphen/>
        <w:t>ляются:</w:t>
      </w:r>
    </w:p>
    <w:p>
      <w:pPr>
        <w:pStyle w:val="Style16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лес; </w:t>
        <w:tab/>
        <w:t>г) парк;</w:t>
      </w:r>
    </w:p>
    <w:p>
      <w:pPr>
        <w:pStyle w:val="Style16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поле кормовых трав; </w:t>
        <w:tab/>
        <w:t>д) сад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болото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животных ресурсами являются:</w:t>
      </w:r>
    </w:p>
    <w:p>
      <w:pPr>
        <w:pStyle w:val="Style16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нергия ветра;</w:t>
        <w:tab/>
        <w:t>г) углекислый газ;</w:t>
      </w:r>
    </w:p>
    <w:p>
      <w:pPr>
        <w:pStyle w:val="Style16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ческие вещества;</w:t>
        <w:tab/>
        <w:t>д)кислород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в) солнечная энерг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Естественные (природные) ресурсы включ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счерпаемые рес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креационные рес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зданные человеком архитектурные ансамб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вокупность художественных ценностей;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овокупность урбанистических процес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утэкология не изуч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ути влияния среды на организ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аптивную способность организ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итм жизни сообще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жизненные формы организм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структуру популя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К глобальным экологическим проблемам биосферы следует о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е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ничтожение большого лесного массива при строительстве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ышленного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величение количества углекислого газа в атмосф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стощение озонового сло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грязнение морского побережья в районе больших городов;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хищнические способы охоты и рыболов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7. Атмосфера защищает живые организмы, населяющие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поверхность планеты, от воздейст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хозяйственной деятельности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еществ, обладающих канцерогенными свойст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осмических излуч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жесткого ультрафиолетового изл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w w:val="9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вулканических выбро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1"/>
          <w:w w:val="92"/>
          <w:sz w:val="24"/>
          <w:szCs w:val="24"/>
        </w:rPr>
        <w:t xml:space="preserve">Характеризуют и показывают роль организмов и их участие в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биогенном круговороте веществ в экосистемах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продуценты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г) консумен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реликты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д) синантропные виды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w w:val="92"/>
          <w:sz w:val="24"/>
          <w:szCs w:val="24"/>
        </w:rPr>
      </w:pP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эндемик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К группе одомашненных животных относ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лоху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г) медоносную пче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утового шелкопряда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д) мурав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ожью коровку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кажите, какие из перечисленных ниже процессов характерны для механической очистки во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лотация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г) фильтра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стаивание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д) адсорб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абсорбц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Задание на определение правильности суждений.</w:t>
      </w:r>
      <w:r>
        <w:rPr>
          <w:rFonts w:cs="Times New Roman" w:ascii="Times New Roman" w:hAnsi="Times New Roman"/>
          <w:sz w:val="24"/>
          <w:szCs w:val="24"/>
        </w:rPr>
        <w:t xml:space="preserve"> (Поставьте знак "+" около номеров правильных суждени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Любой экологический фактор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меет определенные пределы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оложительного влияния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живые организ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ысокая специализация ха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актерна только для организмов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 короткой продолжительн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тью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 ходе эволюции сходные жизненные формы могут воз</w:t>
        <w:softHyphen/>
        <w:t>никнуть в сходных экологиче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ких условиях у систематиче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ки разных групп организ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Экологические ниши совме</w:t>
        <w:softHyphen/>
        <w:t>стно живущих видов могут час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тично перекрываться, а иногд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овпадают полностью.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иду свойственна только од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а определенная ниша незави</w:t>
        <w:softHyphen/>
        <w:t xml:space="preserve">симо от места его обитания 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еографиче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w w:val="118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истематически далекие друг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т друга организмы могут зани</w:t>
        <w:softHyphen/>
        <w:t>мать сходные ниши в экосисте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рганизмы с широким диапа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оном толерантности, как пра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вило, имеют больше шансов 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орьбе за существ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Любой фактор, влияющий на живые организмы, может стать </w:t>
      </w:r>
      <w:r>
        <w:rPr>
          <w:rFonts w:cs="Times New Roman" w:ascii="Times New Roman" w:hAnsi="Times New Roman"/>
          <w:spacing w:val="5"/>
          <w:sz w:val="24"/>
          <w:szCs w:val="24"/>
        </w:rPr>
        <w:t>либо оптимальным, либо ог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чивающим, в зависимости от </w:t>
      </w:r>
      <w:r>
        <w:rPr>
          <w:rFonts w:cs="Times New Roman" w:ascii="Times New Roman" w:hAnsi="Times New Roman"/>
          <w:spacing w:val="3"/>
          <w:sz w:val="24"/>
          <w:szCs w:val="24"/>
        </w:rPr>
        <w:t>силы своего воздействия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ультивация — это обводнение зем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Терриконы — это специально подготовленная порода, которая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уется для засыпки отработанных карьеров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Из всех отраслей промышленного производства тепловая энер</w:t>
        <w:softHyphen/>
      </w:r>
      <w:r>
        <w:rPr>
          <w:rFonts w:cs="Times New Roman" w:ascii="Times New Roman" w:hAnsi="Times New Roman"/>
          <w:sz w:val="24"/>
          <w:szCs w:val="24"/>
        </w:rPr>
        <w:t>гетика вносит самый большой вклад в загрязнение углекислым газом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2. Концентрация углекислого газа наряду с другими элементами — </w:t>
      </w:r>
      <w:r>
        <w:rPr>
          <w:rFonts w:cs="Times New Roman" w:ascii="Times New Roman" w:hAnsi="Times New Roman"/>
          <w:sz w:val="24"/>
          <w:szCs w:val="24"/>
        </w:rPr>
        <w:t>метаном, фенолами — приводит к образованию парникового эффекта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ловые электростанции не влияют на состояние вод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ассейна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4. Атомные станции являются безусловно экологически чистыми </w:t>
      </w:r>
      <w:r>
        <w:rPr>
          <w:rFonts w:cs="Times New Roman" w:ascii="Times New Roman" w:hAnsi="Times New Roman"/>
          <w:sz w:val="24"/>
          <w:szCs w:val="24"/>
        </w:rPr>
        <w:t>объе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5. Атомные станции не требуют большого количества топлива и </w:t>
      </w:r>
      <w:r>
        <w:rPr>
          <w:rFonts w:cs="Times New Roman" w:ascii="Times New Roman" w:hAnsi="Times New Roman"/>
          <w:spacing w:val="-4"/>
          <w:sz w:val="24"/>
          <w:szCs w:val="24"/>
        </w:rPr>
        <w:t>воды (для охлаждения реактора).</w:t>
      </w:r>
    </w:p>
    <w:p>
      <w:pPr>
        <w:pStyle w:val="Style15"/>
        <w:spacing w:lineRule="auto" w:line="240" w:before="24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Задание 4. Вставьте пропущенное слово.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Особое природное образование, возникшее в результате пре</w:t>
        <w:softHyphen/>
      </w:r>
      <w:r>
        <w:rPr>
          <w:rFonts w:cs="Times New Roman" w:ascii="Times New Roman" w:hAnsi="Times New Roman"/>
          <w:sz w:val="24"/>
          <w:szCs w:val="24"/>
        </w:rPr>
        <w:t>образования поверхностных слоев литосферы под совместным в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йствием воды, воздуха, климатических факторов и живых органи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в,—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Невосприимчивость организма к чужеродным веществам и ин</w:t>
      </w:r>
      <w:r>
        <w:rPr>
          <w:rFonts w:cs="Times New Roman" w:ascii="Times New Roman" w:hAnsi="Times New Roman"/>
          <w:spacing w:val="-7"/>
          <w:sz w:val="24"/>
          <w:szCs w:val="24"/>
        </w:rPr>
        <w:t>фекционным агентам —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способление организмов к окружающей среде —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Явление поедания особей своего вида —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 мероприятий, направленных на восстановление про</w:t>
      </w:r>
      <w:r>
        <w:rPr>
          <w:rFonts w:cs="Times New Roman" w:ascii="Times New Roman" w:hAnsi="Times New Roman"/>
          <w:spacing w:val="-8"/>
          <w:sz w:val="24"/>
          <w:szCs w:val="24"/>
        </w:rPr>
        <w:t>дуктивности нарушенных земель, —</w:t>
      </w:r>
      <w:r>
        <w:rPr>
          <w:rFonts w:cs="Times New Roman" w:ascii="Times New Roman" w:hAnsi="Times New Roman"/>
          <w:spacing w:val="-6"/>
          <w:sz w:val="24"/>
          <w:szCs w:val="24"/>
        </w:rPr>
        <w:t>6. При высокой степени адаптации в данном биоценозе вид  накап</w:t>
        <w:softHyphen/>
      </w:r>
      <w:r>
        <w:rPr>
          <w:rFonts w:cs="Times New Roman" w:ascii="Times New Roman" w:hAnsi="Times New Roman"/>
          <w:sz w:val="24"/>
          <w:szCs w:val="24"/>
        </w:rPr>
        <w:t>ливает ряд признаков, от которых не может избавиться согласно не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ратимости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одных животных, которые не выдерживают значительных пере</w:t>
      </w:r>
      <w:r>
        <w:rPr>
          <w:rFonts w:cs="Times New Roman" w:ascii="Times New Roman" w:hAnsi="Times New Roman"/>
          <w:sz w:val="24"/>
          <w:szCs w:val="24"/>
        </w:rPr>
        <w:t>падов давления, относят к экологической группе…….</w:t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8. Ядовитый туман, образующийся при воздействии солнечного свет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а смесь выбросов промышленных предприятии и транспорта, называют……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9. Вещество, способствующее развитию злокачественных (рак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) новообразований в живом организме, называют……..</w:t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10. Вертикальное разделение фитоценозов на структурные ча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зывается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Тестовые задачи с обоснованием отв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родов обусловлено влиянием самых разнообразных экологических факторов, среди которых основными не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еографическое полож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дрогеологические и климатические усло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обенности рельеф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овое разнообраз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пауза – состояние покоя у животных, которая изучена у насекомых. В жизненном цикле однолетнего насекомого – кобылки (сем. Саранчовые, отряд Прямокрылые) – присутствует облигатная диапауза,  которая приходится на стад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инки, и ее развитие приостанавливает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йца, и его развитие приостанавливает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чинки, и она перестает линя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аго и насекомое перестает размножать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омасса суш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мерно равна фитомас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 много раз меньше фитомасс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чительно превышает фитомас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висит от географического распределения автотроф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6:00Z</dcterms:created>
  <dc:creator>User</dc:creator>
  <dc:description/>
  <cp:keywords/>
  <dc:language>en-US</dc:language>
  <cp:lastModifiedBy>User</cp:lastModifiedBy>
  <dcterms:modified xsi:type="dcterms:W3CDTF">2011-08-05T05:18:00Z</dcterms:modified>
  <cp:revision>1</cp:revision>
  <dc:subject/>
  <dc:title/>
</cp:coreProperties>
</file>